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18.04.2019               №        1-4/9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 сельских </w:t>
      </w:r>
    </w:p>
    <w:p>
      <w:pPr>
        <w:pStyle w:val="Normal"/>
        <w:rPr/>
      </w:pPr>
      <w:r>
        <w:rPr/>
        <w:t>населенных пунктов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26.01.2019 №1 схода жителей деревни Поливаново Никитского административного округа, протокола от 25.02.2019 №6 схода жителей деревни Камкино и протокола от 22.03.2019 №7 схода жителей деревни Старосьяново Ямского административного округ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таростой деревни Поливаново Никитского административного округа в городском округе Домодедово Московской области Блинову Татьяну Владимировну, проживающую на территории данного сельского населенного пункта и обладающую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2. Назначить старостой деревни Камкино Ямского административного округа в городском округе Домодедово Московской области Малюкова Владимира Александр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3. Назначить старостой деревни Старосьяново Ямского административного округа в городском округе Домодедово Московской области Зайцеву Татьяну Григорьевну, проживающую на территории данного сельского населенного пункта и обладающую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 Л. П. Ковалевский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Байраков Сергей Николаевич</dc:creator>
  <dc:description/>
  <cp:keywords/>
  <dc:language>en-US</dc:language>
  <cp:lastModifiedBy>Коняева Л.А.</cp:lastModifiedBy>
  <cp:lastPrinted>2019-04-15T14:51:00Z</cp:lastPrinted>
  <dcterms:modified xsi:type="dcterms:W3CDTF">2019-04-19T07:05:00Z</dcterms:modified>
  <cp:revision>5</cp:revision>
  <dc:subject/>
  <dc:title>СОВЕТ ДЕПУТАТОВ</dc:title>
</cp:coreProperties>
</file>